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STADO DO RIO DE JAN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DER  JUDICI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MARCA DA CAPIT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UÍZO DE DIREITO DA 10ª VARA DA FAZEND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cesso nº  2004.001.094370-1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SENTENÇ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Vistos etc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MARIO TEIXEIRA TAVARES,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qualificado na inicial, propôs a presente demanda em face do </w:t>
      </w:r>
      <w:r>
        <w:rPr>
          <w:rFonts w:cs="Arial" w:ascii="Arial" w:hAnsi="Arial"/>
          <w:b/>
          <w:sz w:val="28"/>
        </w:rPr>
        <w:t>MUNICÍPIO DO RIO DE JANEIRO</w:t>
      </w:r>
      <w:r>
        <w:rPr>
          <w:rFonts w:cs="Arial" w:ascii="Arial" w:hAnsi="Arial"/>
          <w:bCs/>
          <w:sz w:val="28"/>
        </w:rPr>
        <w:t xml:space="preserve"> e da</w:t>
      </w:r>
      <w:r>
        <w:rPr>
          <w:rFonts w:cs="Arial" w:ascii="Arial" w:hAnsi="Arial"/>
          <w:b/>
          <w:sz w:val="28"/>
        </w:rPr>
        <w:t xml:space="preserve"> SUPERINTENDÊNCIA MUNICIPAL DE TRANSPORTES URBANOS- SMTU</w:t>
      </w:r>
      <w:r>
        <w:rPr>
          <w:rFonts w:cs="Arial" w:ascii="Arial" w:hAnsi="Arial"/>
          <w:bCs/>
          <w:sz w:val="28"/>
        </w:rPr>
        <w:t xml:space="preserve">, </w:t>
      </w:r>
      <w:r>
        <w:rPr>
          <w:rFonts w:cs="Arial" w:ascii="Arial" w:hAnsi="Arial"/>
          <w:sz w:val="28"/>
        </w:rPr>
        <w:t>postulando a outorga de permissão e reparação mor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o causa de pedir, alega o autor,  em síntese, fazer jus a obtenção de permissão para explorar o serviço público de transporte de passageiros  através de veículo de aluguel a taxímetro, com base na lei nº 3123/00 (fls. 02/11)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 a inicial vieram os documentos de fls.  12/21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cisão indeferindo a antecipação dos efeitos da tutela  (fl. 24)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Devidamente citados, os réus apresentaram contestação (fls. 31/37), alegando,  inicialmente, que o autor figura como parte nos autos do Mandado de Segurança n. 2002.004.01463, havendo duplicidade das vias processuais.  No mérito, enfatiza a inexistência  de direito adquirido à permissão de serviço público, uma vez que este instituto jurídico possui o atributo da precariedade. Além disto, não demonstrou o autor o preenchimento dos requisitos impostos pela Lei 3123/00. 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Com a contestação vieram os documentos de fls. 38/62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  <w:szCs w:val="24"/>
        </w:rPr>
      </w:pPr>
      <w:r>
        <w:rPr>
          <w:rFonts w:cs="Arial" w:ascii="Arial" w:hAnsi="Arial"/>
          <w:i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 fl. 65, o patrono da parte autora informa sua renúncia, nos termos do art. 45, do CPC. 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Intimado pessoalmente para dar andamento ao feito (fl. 68), manteve-se a parte autora inerte. 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Manifestação do Ministério Público à fl. 70 verso, no sentido da extinção do feito.  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É o relatório. Fundamento e decido.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8"/>
        </w:rPr>
        <w:tab/>
      </w:r>
      <w:r>
        <w:rPr>
          <w:rFonts w:cs="Arial" w:ascii="Arial" w:hAnsi="Arial"/>
          <w:iCs/>
          <w:sz w:val="28"/>
        </w:rPr>
        <w:t>Conforme se nota, deve o feito ser extinto sem análise do mérito, por falta de um de seus pressupostos de desenvolvimento válido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Com efeito. A tanto basta ver  que o autor não se encontra mais postulando através de advogado. Este último renunciou, e não houve constituição de novo patrono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sz w:val="28"/>
        </w:rPr>
        <w:tab/>
        <w:t>Assim, deve ser visto que q</w:t>
      </w:r>
      <w:r>
        <w:rPr>
          <w:rFonts w:cs="Arial" w:ascii="Arial" w:hAnsi="Arial"/>
          <w:iCs/>
          <w:sz w:val="28"/>
        </w:rPr>
        <w:t xml:space="preserve">uando o advogado da parte  renuncia ao mandato que lhe foi conferido e não há a substituição por outro causídico, no prazo do artigo 45 do CPC, o processo deverá ser extinto, na forma do artigo </w:t>
      </w:r>
      <w:r>
        <w:rPr>
          <w:rFonts w:cs="Arial" w:ascii="Arial" w:hAnsi="Arial"/>
          <w:sz w:val="28"/>
        </w:rPr>
        <w:t xml:space="preserve">267, IV, do CPC. 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Neste sentido, vale o seguinte  julgado: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TextBody"/>
        <w:ind w:left="1416" w:hanging="0"/>
        <w:rPr/>
      </w:pPr>
      <w:r>
        <w:rPr/>
        <w:t>ACIDENTE DE TRABALHO - ADVOGADO - RENUNCIA - INTIMAÇÃO PESSOAL DA PARTE -  EXTINÇÃO DO PROCESSO SEM JULGAMENTO DO MÉRITO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  <w:iCs/>
          <w:sz w:val="28"/>
        </w:rPr>
        <w:t>“</w:t>
      </w:r>
      <w:r>
        <w:rPr>
          <w:rFonts w:cs="Arial" w:ascii="Arial" w:hAnsi="Arial"/>
          <w:b/>
          <w:bCs/>
          <w:iCs/>
          <w:sz w:val="28"/>
        </w:rPr>
        <w:t>Ação acidentária. Extinção do processo, sem julgamento do mérito, por ter o autor, apesar de intimado pessoalmente da renúncia dos seus anteriores patronos e do prazo para constituir novo advogado, permanecido inerte”.</w:t>
      </w:r>
      <w:r>
        <w:rPr>
          <w:rFonts w:cs="Arial" w:ascii="Arial" w:hAnsi="Arial"/>
          <w:iCs/>
          <w:sz w:val="28"/>
        </w:rPr>
        <w:t xml:space="preserve"> (Ap. Cível 2003.001.19233, 10</w:t>
      </w:r>
      <w:r>
        <w:rPr>
          <w:rFonts w:cs="Arial" w:ascii="Arial" w:hAnsi="Arial"/>
          <w:bCs/>
          <w:sz w:val="28"/>
          <w:vertAlign w:val="superscript"/>
        </w:rPr>
        <w:t xml:space="preserve">a  </w:t>
      </w:r>
      <w:r>
        <w:rPr>
          <w:rFonts w:cs="Arial" w:ascii="Arial" w:hAnsi="Arial"/>
          <w:iCs/>
          <w:sz w:val="28"/>
        </w:rPr>
        <w:t xml:space="preserve">Câmara Cível da Capital, Des. Wany Couto). 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3"/>
        <w:rPr/>
      </w:pPr>
      <w:r>
        <w:rPr/>
        <w:t>II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Ante o exposto </w:t>
      </w:r>
      <w:r>
        <w:rPr>
          <w:rFonts w:cs="Arial" w:ascii="Arial" w:hAnsi="Arial"/>
          <w:b/>
          <w:bCs/>
          <w:sz w:val="28"/>
        </w:rPr>
        <w:t xml:space="preserve">JULGO EXTINTO </w:t>
      </w:r>
      <w:r>
        <w:rPr>
          <w:rFonts w:cs="Arial" w:ascii="Arial" w:hAnsi="Arial"/>
          <w:sz w:val="28"/>
        </w:rPr>
        <w:t xml:space="preserve">o processo, 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sem julgamento de mérito, na forma do 267, IV, do CPC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em custas, face a gratuidade deferid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mponho ao autor os ônus sucumbenciais, fixando os honorários advocatícios em 10% do valor da causa, nos termos do art. 12, da Lei nº 1060/50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lang w:val="en-US"/>
        </w:rPr>
        <w:t>P.R.I..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n-US"/>
        </w:rPr>
        <w:tab/>
      </w:r>
      <w:r>
        <w:rPr>
          <w:rFonts w:cs="Arial" w:ascii="Arial" w:hAnsi="Arial"/>
          <w:sz w:val="28"/>
        </w:rPr>
        <w:t>Rio de Janeiro, 08 de julho de 2005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ICARDO COUTO DE CAST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UIZ DE DIREI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20" w:top="1985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iCs/>
      <w:sz w:val="7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7:24:00Z</dcterms:created>
  <dc:creator>monique geller</dc:creator>
  <dc:description/>
  <dc:language>en-US</dc:language>
  <cp:lastModifiedBy>Tribunal de Justiça do Estado do Rio de janeiro</cp:lastModifiedBy>
  <cp:lastPrinted>2005-07-22T14:23:00Z</cp:lastPrinted>
  <dcterms:modified xsi:type="dcterms:W3CDTF">2005-07-22T17:24:00Z</dcterms:modified>
  <cp:revision>2</cp:revision>
  <dc:subject/>
  <dc:title>ESTADO DO RIO DE JANEIRO</dc:title>
</cp:coreProperties>
</file>